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40"/>
        <w:ind w:firstLine="3373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/>
          <w:b/>
          <w:bCs/>
          <w:sz w:val="28"/>
        </w:rPr>
        <w:t>嘉義縣鹿草鄉竹園國民小學</w:t>
      </w:r>
    </w:p>
    <w:p>
      <w:pPr>
        <w:pStyle w:val="Style20"/>
        <w:rPr/>
      </w:pPr>
      <w:r>
        <w:rPr/>
        <w:t>106</w:t>
      </w:r>
      <w:r>
        <w:rPr/>
        <w:t xml:space="preserve">學年度第一學期 </w:t>
      </w:r>
      <w:r>
        <w:rPr>
          <w:u w:val="single"/>
        </w:rPr>
        <w:t>二</w:t>
      </w:r>
      <w:r>
        <w:rPr/>
        <w:t>年級領域課程與彈性學習節數教學進度總表</w:t>
      </w:r>
    </w:p>
    <w:p>
      <w:pPr>
        <w:pStyle w:val="Style2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9"/>
        <w:gridCol w:w="1697"/>
        <w:gridCol w:w="1342"/>
        <w:gridCol w:w="1071"/>
        <w:gridCol w:w="967"/>
        <w:gridCol w:w="682"/>
        <w:gridCol w:w="20"/>
        <w:gridCol w:w="611"/>
        <w:gridCol w:w="9"/>
        <w:gridCol w:w="9"/>
        <w:gridCol w:w="640"/>
        <w:gridCol w:w="1125"/>
        <w:gridCol w:w="984"/>
        <w:gridCol w:w="704"/>
        <w:gridCol w:w="984"/>
        <w:gridCol w:w="984"/>
        <w:gridCol w:w="979"/>
      </w:tblGrid>
      <w:tr>
        <w:trPr>
          <w:tblHeader w:val="true"/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事曆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7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Roman PS;Times New Roman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Roman PS;Times New Roman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Roman PS;Times New Roman" w:eastAsia="標楷體"/>
                <w:color w:val="000000"/>
                <w:sz w:val="28"/>
                <w:szCs w:val="28"/>
                <w:lang w:val="en-US" w:eastAsia="zh-TW"/>
              </w:rPr>
              <w:t>康軒</w:t>
            </w:r>
            <w:r>
              <w:rPr>
                <w:rFonts w:eastAsia="標楷體" w:cs="Roman PS;Times New Roman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Roman PS;Times New Roman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Roman PS;Times New Roman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Roman PS;Times New Roman" w:eastAsia="標楷體"/>
                <w:color w:val="000000"/>
                <w:sz w:val="28"/>
                <w:szCs w:val="28"/>
                <w:lang w:val="en-US" w:eastAsia="zh-TW"/>
              </w:rPr>
              <w:t>一二年級混齡教學</w:t>
            </w:r>
            <w:r>
              <w:rPr>
                <w:rFonts w:eastAsia="標楷體" w:cs="Roman PS;Times New Roman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語文領域補救教學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數學領域補救教學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閱讀</w:t>
            </w:r>
          </w:p>
          <w:p>
            <w:pPr>
              <w:pStyle w:val="Style20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 w:val="28"/>
                <w:szCs w:val="28"/>
              </w:rPr>
              <w:t>自編</w:t>
            </w:r>
            <w:r>
              <w:rPr>
                <w:rFonts w:eastAsia="標楷體" w:cs="標楷體" w:ascii="標楷體" w:hAnsi="標楷體"/>
                <w:shadow/>
                <w:color w:val="000000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一二年級混齡教學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二年級混齡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美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二年級混齡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二年級混齡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用完整語句表達「成長」的喜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用心觀察事物，感受外界事物的現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規畫自己生活作息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瞭解故事的發展過程及含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「童詩」的寫作形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記敘文描寫景物的寫作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正確的使用本課句型進行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用心觀察景物，詳細描述「第一眼」，及景物近、遠的差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熟習本課語詞，並善加練習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發揮想像力與聯想力，瞭解課文中描繪的事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用「注音符號查字法」的步驟找查某字的資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學習並應用第一人稱敘述的寫作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知道「名詞」的意思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分辨「名詞」和「動詞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知道「問號」與「驚嘆號」的概念和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能夠說出數字的閩南語說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能夠說出五官的閩南語說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能夠說出身體部位的閩南語說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能夠說出水果的閩南語說法。</w:t>
            </w:r>
          </w:p>
          <w:p>
            <w:pPr>
              <w:pStyle w:val="Style23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能夠說出食物種類的閩南語說法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：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的數詞序列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數的說、讀、聽、寫、做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以內數的化聚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用＞和＜表示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以內兩數的大小關係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及錢幣的混合使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計算：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用直式做二位數的加減計算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認識加減法的互逆關係，並用其檢驗答案的合理性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解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未知</w:t>
            </w:r>
            <w:r>
              <w:rPr>
                <w:rFonts w:ascii="標楷體" w:hAnsi="標楷體" w:cs="標楷體" w:eastAsia="標楷體"/>
                <w:sz w:val="20"/>
              </w:rPr>
              <w:t>和被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未知的</w:t>
            </w:r>
            <w:r>
              <w:rPr>
                <w:rFonts w:ascii="標楷體" w:hAnsi="標楷體" w:cs="標楷體" w:eastAsia="標楷體"/>
                <w:sz w:val="20"/>
              </w:rPr>
              <w:t>問題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兩步驟加減混合計算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能做簡單二位數的加減估算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「倍」的了解，並透過累加解決倍的問題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認識乘號與乘法算式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</w:rPr>
              <w:t>理解乘法的意義並解決生活中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的簡單整數倍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位量≦</w:t>
            </w:r>
            <w:r>
              <w:rPr>
                <w:rFonts w:eastAsia="標楷體" w:cs="標楷體" w:ascii="標楷體" w:hAnsi="標楷體"/>
                <w:sz w:val="20"/>
              </w:rPr>
              <w:t>10)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量與實測：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理解用不同個別單位測量同一長度時，其數值不同，並能說明原因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認識「公分」，並使用公分刻度尺測量長度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使用直尺畫出或做出指定長度的線段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畫出兩點間的線段，並測量其長度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透過實測培養長度的量感，並進行估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報讀鐘面上的時刻是幾點幾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將鐘面時刻和數字鐘對應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</w:rPr>
              <w:t>經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鐘的量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</w:rPr>
              <w:t>知道某時刻經過幾分鐘或幾小時後的時刻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</w:rPr>
              <w:t>透過觀察鐘面，能點數兩時刻之間的時間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</w:rPr>
              <w:t>認識容量和重量，並做直接比較、間接比較和個別單位比較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認識水平面和水平線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識識鉛</w:t>
            </w:r>
            <w:r>
              <w:rPr>
                <w:rFonts w:ascii="標楷體" w:hAnsi="標楷體" w:cs="標楷體" w:eastAsia="標楷體"/>
                <w:sz w:val="20"/>
              </w:rPr>
              <w:t>直</w:t>
            </w:r>
            <w:r>
              <w:rPr>
                <w:rFonts w:ascii="標楷體" w:hAnsi="標楷體" w:cs="標楷體" w:eastAsia="標楷體"/>
                <w:sz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中水平的現象與鉛直的現象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學習解決班級問題的方法，並能確實實踐，以增進班級同學間的和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從舊經驗出發，察覺水會變色，並了解變色的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從影子遊戲與創作過程中學習與人合作、遵守約定及注意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住家附近的公共場所及其使用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並能感謝居家環境中為大眾服務之人，自願為大家服務使環境更美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這種常見的米製品，並能用自己的想法製作創意壽司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透過知、情、意、行四者合一的內化取向教材，培養兒童帶得走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認識新老師和新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學習整理儀容、書包和座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了解安全活動的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能適當的表達想法，並妥善處理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發現上小學後的改變和成長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認識六大類食物，進而建立均衡飲食之觀念，並教導學生養成潔牙的好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透過情境教學及身體活動，鼓勵學生自我悅納，肯定自己，喜歡別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介紹運動準備注意事項，並教導學生學會操作繩索、跑步、跳躍的動作要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從圓的概念發展出各種身體活動，進而教導學生如何與家人保持良性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透過遊戲式教學，教導學生運用知體展現身體動作、國術動作與拋、接、擲、踢球的動作要領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用完整語句表達「成長」的喜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用心觀察事物，感受外界事物的現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規畫自己生活作息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瞭解故事的發展過程及含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「童詩」的寫作形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記敘文描寫景物的寫作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正確的使用本課句型進行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用心觀察景物，詳細描述「第一眼」，及景物近、遠的差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熟習本課語詞，並善加練習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發揮想像力與聯想力，瞭解課文中描繪的事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用「注音符號查字法」的步驟找查某字的資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學習並應用第一人稱敘述的寫作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知道「名詞」的意思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分辨「名詞」和「動詞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知道「問號」與「驚嘆號」的概念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.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數：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建立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00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～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200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的數詞序列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2)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00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～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200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數的說、讀、聽、寫、做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3)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200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以內數的化聚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4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用＞和＜表示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200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以內兩數的大小關係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5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認識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00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元及錢幣的混合使用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2.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計算：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用直式做二位數的加減計算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2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認識加減法的互逆關係，並用其檢驗答案的合理性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3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解加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減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數未知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和被加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減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數未知的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問題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4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兩步驟加減混合計算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5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能做簡單二位數的加減估算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6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「倍」的了解，並透過累加解決倍的問題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7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認識乘號與乘法算式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8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理解乘法的意義並解決生活中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2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、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5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、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4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、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8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和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3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、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6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、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9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、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7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的簡單整數倍問題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單位量≦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0)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3.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量與實測：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理解用不同個別單位測量同一長度時，其數值不同，並能說明原因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2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認識「公分」，並使用公分刻度尺測量長度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3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使用直尺畫出或做出指定長度的線段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4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畫出兩點間的線段，並測量其長度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5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透過實測培養長度的量感，並進行估測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6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報讀鐘面上的時刻是幾點幾分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7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將鐘面時刻和數字鐘對應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8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經驗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分鐘的量感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9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知道某時刻經過幾分鐘或幾小時後的時刻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10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透過觀察鐘面，能點數兩時刻之間的時間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11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認識容量和重量，並做直接比較、間接比較和個別單位比較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4.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幾何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：</w:t>
            </w:r>
          </w:p>
          <w:p>
            <w:pPr>
              <w:pStyle w:val="13"/>
              <w:snapToGrid w:val="false"/>
              <w:ind w:right="57" w:hanging="0"/>
              <w:jc w:val="left"/>
              <w:rPr/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1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認識水平面和水平線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13"/>
              <w:snapToGrid w:val="false"/>
              <w:ind w:right="57" w:hanging="0"/>
              <w:jc w:val="left"/>
              <w:rPr>
                <w:rFonts w:ascii="標楷體" w:hAnsi="標楷體" w:eastAsia="標楷體" w:cs="Roman PS;Times New Roman"/>
                <w:color w:val="000000"/>
                <w:spacing w:val="-18"/>
                <w:sz w:val="20"/>
              </w:rPr>
            </w:pP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(2)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識識鉛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直</w:t>
            </w:r>
            <w:r>
              <w:rPr>
                <w:rFonts w:ascii="標楷體" w:hAnsi="標楷體" w:cs="Roman PS;Times New Roman" w:eastAsia="標楷體"/>
                <w:color w:val="000000"/>
                <w:spacing w:val="-18"/>
                <w:sz w:val="20"/>
              </w:rPr>
              <w:t>線</w:t>
            </w:r>
            <w:r>
              <w:rPr>
                <w:rFonts w:eastAsia="標楷體" w:cs="Roman PS;Times New Roman" w:ascii="標楷體" w:hAnsi="標楷體"/>
                <w:color w:val="000000"/>
                <w:spacing w:val="-18"/>
                <w:sz w:val="20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生活周遭中水平的現象與鉛直的現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喜愛閱讀課外讀物、主動擴展閱讀視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擴充詞彙，正確的遣詞造句並練習常用的基本句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共同討論閱讀的內容，並分享心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掌握閱讀的基本技巧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交通安全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快樂的成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小時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3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、掃帚佮畚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1  1-1-5  2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3  2-1-4  4-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我願為大家服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生涯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2  2-3  3-2  4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上學歌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製作手偶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小小新鮮人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我是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-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健康守護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-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小一新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快樂玩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交通安全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1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一課我的相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ind w:firstLine="596"/>
              <w:jc w:val="center"/>
              <w:rPr>
                <w:rFonts w:ascii="Times New Roman" w:hAnsi="Times New Roman" w:eastAsia="標楷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  <w:szCs w:val="22"/>
              </w:rPr>
              <w:t>一、</w:t>
            </w:r>
            <w:r>
              <w:rPr>
                <w:rFonts w:eastAsia="標楷體" w:ascii="Times New Roman" w:hAnsi="Times New Roman"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eastAsia="標楷體"/>
                <w:bCs/>
                <w:kern w:val="0"/>
                <w:sz w:val="22"/>
                <w:szCs w:val="22"/>
              </w:rPr>
              <w:t>以內的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 xml:space="preserve">1-1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十個一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 xml:space="preserve">1-2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一百幾十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閱讀教學－品德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開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庭訪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快樂的成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我長大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、掃帚佮畚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家政教育】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1-1  1-1-5  2-1-1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1-3  2-1-4  4-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1,2-n-02,2-n-03,2-a-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家都是好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家庭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1  3-1  4-2  4-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兔子舞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製作手偶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小小新鮮人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是新生</w:t>
            </w: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-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健康守護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高齡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小一新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快樂玩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1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二課身高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一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以內的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 xml:space="preserve">1-3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認識百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1-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元的錢幣及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閱讀教學－品德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體適能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快樂的成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小種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、掃帚佮畚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1-1  1-1-5  2-1-1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1-3  2-1-4  4-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二、量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14,2-n-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家都是好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生涯教育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1  3-1  4-2   5-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我的朋友在哪裡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製作手偶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小小新鮮人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認識老師和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健康守護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高齡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小一新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快樂玩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1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三課種子找新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一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以內的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1-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數的大小比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練習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閱讀教學－品德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水域安全宣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防災教育宣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防災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4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、教室真清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家政教育】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1-1  1-1-2  1-1-3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-1-1  2-1-3  2-1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／二、量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15,2-s-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-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生活中的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防災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1  4-1  5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大家都是好朋友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製作紙船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小小新鮮人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認識老師和同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家政教育】【人權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健康守護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高齡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水域安全宣導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運動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球兒真好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高齡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四課變得不一樣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二、二位數的直式加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2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不進位加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2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進位加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閱讀教學－品德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水域安全宣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閱讀列車〉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飛吧！蒲公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、教室真清氣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1-1  1-1-2  1-1-3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1-1  2-1-3  2-1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三、二位數的直式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-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生活中的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海洋教育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1  4-1  5-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水之歌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製作紙船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整潔與我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愛清潔寶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健康守護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高齡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水域安全宣導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運動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球兒真好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高齡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ind w:firstLine="596"/>
              <w:jc w:val="center"/>
              <w:rPr>
                <w:rFonts w:ascii="Times New Roman" w:hAnsi="Times New Roman" w:eastAsia="標楷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  <w:szCs w:val="22"/>
              </w:rPr>
              <w:t>二、二位數的直式加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解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2-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加法估算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練習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閱讀教學－品德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大地的禮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珍珠不見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3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、教室真清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家政教育】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1-1  1-1-2  1-1-3</w:t>
            </w:r>
          </w:p>
          <w:p>
            <w:pPr>
              <w:pStyle w:val="1111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1-1  2-1-3  2-1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／三、二位數的直式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4,2-a-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水的小祕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海洋教育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1  1-2  3-3  5-1  5-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直笛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製作紙船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整潔與我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愛清潔寶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愛護五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運動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律動的身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五課天空愛畫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b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ind w:firstLine="596"/>
              <w:jc w:val="center"/>
              <w:rPr>
                <w:rFonts w:ascii="Times New Roman" w:hAnsi="Times New Roman" w:eastAsia="標楷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  <w:szCs w:val="22"/>
              </w:rPr>
              <w:t>三、二位數的直式減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3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不退位減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3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退位減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解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閱讀教學－品德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月考試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大地的禮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我愛秋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鬥陣聽故事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1  1-1-2  1-1-3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4  1-1-5  2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3  2-1-4  2-1-5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-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／三、二位數的直式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4,2-a-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水的小祕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1  1-2  3-3 4-1  5-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小麻雀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棉紙渲染」美勞製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整潔與我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整理高手</w:t>
            </w: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愛護五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運動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律動的身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六課神奇的本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b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三、二位數的直式減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3-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加法和減法的關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3-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減法估算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練習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數學樂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閱讀教學－品德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0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大地的禮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去農場玩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br/>
              <w:t>6-1-1-4</w:t>
              <w:br/>
              <w:t>6-1-2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、這禮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-1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幾點幾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陽光和影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1  2-1  2-2  4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影子歌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棉紙渲染」美勞製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整潔與我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整理高手</w:t>
            </w: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愛護五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大家來唱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  <w:lang w:val="en-US" w:eastAsia="zh-TW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2"/>
                <w:szCs w:val="22"/>
              </w:rPr>
              <w:t>第七課樹林裡的祕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四、認識公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4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個別單位的測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4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認識公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閱讀教學－品德</w:t>
            </w:r>
          </w:p>
        </w:tc>
      </w:tr>
      <w:tr>
        <w:trPr>
          <w:trHeight w:val="36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38" w:before="0" w:after="28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多元評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檔案評量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圖書、教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大地的禮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地的音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、這禮拜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-1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幾點幾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影子變身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1  2-1  2-2 4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小鬧鐘〉歌曲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棉紙渲染」美勞製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危險走開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大家一起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4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愛護五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大家來唱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四、認識公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4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量長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4-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長度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練習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爺爺一定有辦法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、這禮拜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五、平行和垂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s-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影子的祕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2  3-3  4-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〈小木魚〉歌曲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棉紙渲染」美勞製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危險走開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大家一起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4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愛護五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家庭暴力防治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活力加油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跑跳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閱讀樂園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小白和小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綜合與應用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爺爺一定有辦法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庭訪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語文的趣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小小說書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、時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4  4-1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兩步驟的加減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9,2-a-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影子的祕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2  3-1  4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風兒吹過來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紙影偶」美勞製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危險走開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安全的方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4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安全有保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侵害犯罪防治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家庭暴力防治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活力加油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跑跳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八課阿金的長尾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五、兩步驟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5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加法兩步驟問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5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減法兩步驟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爺爺一定有辦法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防災教育宣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語文的趣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一起來寫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、時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4  4-1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兩步驟的加減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上學途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防災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1  3-1  4-1 4-2  5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我愛鄉村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紙影偶」美勞製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危險走開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安全的方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4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安全有保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侵害犯罪防治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家庭暴力防治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活力加油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跑跳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九課奇怪的鏡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五、兩步驟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5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加減兩步驟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練習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爺爺一定有辦法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語文的趣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一字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、時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4  4-1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七、幾的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6,2-n-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住家附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3  4-1  5-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直笛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探索紀錄本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有禮好心情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禮貌劇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安全有保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侵害犯罪防治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家庭暴力防治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活力加油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平衡高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十課賣房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六、比比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6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容量比一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6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重量比一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不ㄧ樣的上學日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-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鬥陣聽故事二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1  1-1-2  1-1-3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4  1-1-5  2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3  4-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七、幾的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6,2-n-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住家附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讓住家環境更美好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2  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-3  4-2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吹泡泡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探索紀錄本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有禮好心情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禮貌劇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安全有保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侵害犯罪防治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活力加油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平衡高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十一課魯班造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六、比比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6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面的大小比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練習園地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七、乘法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7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乘法算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不ㄧ樣的上學日</w:t>
            </w:r>
          </w:p>
        </w:tc>
      </w:tr>
      <w:tr>
        <w:trPr>
          <w:trHeight w:val="36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多元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多元評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多元評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檔案評量</w:t>
            </w:r>
          </w:p>
        </w:tc>
      </w:tr>
      <w:tr>
        <w:trPr>
          <w:trHeight w:val="48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圖書、教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閱讀列車〉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文字魔法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1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1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4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7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3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、過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家政教育】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-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6,2-n-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年快結束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1  1-3  4-1 5-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誕</w:t>
            </w:r>
            <w:r>
              <w:rPr>
                <w:rFonts w:ascii="標楷體" w:hAnsi="標楷體" w:cs="標楷體" w:eastAsia="標楷體"/>
              </w:rPr>
              <w:t>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探索紀錄本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有禮好心情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心情分享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壹、健康有一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安全有保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古早味的童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1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七、乘法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7-2 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的乘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7-3 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的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不ㄧ樣的上學日</w:t>
            </w:r>
          </w:p>
        </w:tc>
      </w:tr>
      <w:tr>
        <w:trPr>
          <w:trHeight w:val="36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38" w:before="0" w:after="28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多元評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檔案評量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書管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迎風向前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3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、過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家政教育】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-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6,2-n-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年快結束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1  1-3  4-1 5-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誕</w:t>
            </w:r>
            <w:r>
              <w:rPr>
                <w:rFonts w:ascii="標楷體" w:hAnsi="標楷體" w:cs="標楷體" w:eastAsia="標楷體"/>
              </w:rPr>
              <w:t>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聖誕卡片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有禮好心情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心情分享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參、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家庭歡樂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-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古早味的童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-1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十二課一起騎單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七、乘法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7-4 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的乘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 xml:space="preserve">7-5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解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練習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數學樂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不ㄧ樣的上學日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晚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海洋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學校本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到外婆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、過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家政教育】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-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九、容量與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溫暖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海洋教育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1  2-3  5-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感謝你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聖誕卡片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大步向前走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 xml:space="preserve">我長大了 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-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參、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家庭歡樂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-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玩球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十三課賽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八、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8-1 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8-2 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亮亮過新年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庭訪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海洋教育宣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出租時間的熊爺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鬥陣聽故事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1  1-1-2  1-1-5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1  2-1-2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5  2-1-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九、容量與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17,2-n-03,2-a-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耶誕鈴聲響</w:t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海洋教育】</w:t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全民國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教育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-2  1-3  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直笛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聖誕卡片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大步向前走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 xml:space="preserve">我長大了 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-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參、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家庭歡樂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-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玩球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ind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第十四課快樂小書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八、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8-3 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小時前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小時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 xml:space="preserve">8-4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解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練習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亮亮過新年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海洋教育宣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十四課打開相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4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7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3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囡仔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1  1-1-3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6,2-n-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享心意</w:t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海洋教育】</w:t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全民國防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教育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2  3-1  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-1 5-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恭喜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紙捲壽司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大步向前走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我學會了</w:t>
            </w: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參、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家庭歡樂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-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玩球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ind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統整活動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九、乘法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9-1 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的乘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9-2 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的乘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br/>
              <w:t>9-3 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的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亮亮過新年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交通安全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防災教育宣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防災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4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來唱節日的歌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1  1-1-3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7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6,2-n-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-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米食集合嘍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家政教育】</w:t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生涯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防災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教育】</w:t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-2  3-3  4-1</w:t>
            </w:r>
          </w:p>
          <w:p>
            <w:pPr>
              <w:pStyle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-3  5-1 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豐收舞曲〉歌曲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紙捲壽司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大步向前走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我學會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參、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家庭歡樂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交通安全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-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玩球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ind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統整活動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綜合與應用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9-4 8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的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 xml:space="preserve">9-5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解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練習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亮亮過新年</w:t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定期考查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1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休業式</w:t>
            </w:r>
            <w:r>
              <w:rPr>
                <w:rFonts w:eastAsia="標楷體" w:cs="Times New Roman" w:ascii="標楷體" w:hAnsi="標楷體"/>
              </w:rPr>
              <w:t>1/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學</w:t>
            </w:r>
            <w:r>
              <w:rPr>
                <w:rFonts w:eastAsia="標楷體" w:cs="Times New Roman" w:ascii="標楷體" w:hAnsi="標楷體"/>
              </w:rPr>
              <w:t>2/1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交通安全教育水域安全宣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4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總複習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-1-1  1-1-3  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-1-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6,2-n-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-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珍惜米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家政教育】</w:t>
            </w:r>
          </w:p>
          <w:p>
            <w:pPr>
              <w:pStyle w:val="Style43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-2  2-3  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-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直笛教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1-2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>2-1</w:t>
            </w:r>
            <w:r>
              <w:rPr>
                <w:rFonts w:eastAsia="標楷體" w:cs="DFBiaoSongStd-W4;Arial Unicode MS" w:ascii="標楷體" w:hAnsi="標楷體"/>
                <w:kern w:val="0"/>
                <w:sz w:val="23"/>
                <w:szCs w:val="23"/>
                <w:lang w:bidi="en-US"/>
              </w:rPr>
              <w:t xml:space="preserve">  5-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紙捲壽司」美勞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大步向前走／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我學會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  <w:szCs w:val="22"/>
              </w:rPr>
              <w:t>【生涯發展教育】【性別平等教育】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3-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參、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家庭歡樂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交通安全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水域安全宣導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-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玩球樂趣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交通安全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ind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閱讀樂園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  <w:szCs w:val="22"/>
              </w:rPr>
              <w:t>早起的一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 w:cs="Roman PS;Times New Roman"/>
                <w:bCs/>
                <w:sz w:val="22"/>
                <w:szCs w:val="22"/>
                <w:lang w:val="en-US" w:eastAsia="zh-TW"/>
              </w:rPr>
            </w:pPr>
            <w:r>
              <w:rPr>
                <w:rFonts w:cs="Roman PS;Times New Roman" w:eastAsia="標楷體"/>
                <w:bCs/>
                <w:sz w:val="22"/>
                <w:szCs w:val="22"/>
                <w:lang w:val="en-US" w:eastAsia="zh-TW"/>
              </w:rPr>
              <w:t>綜合與應用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亮亮過新年</w:t>
            </w:r>
          </w:p>
        </w:tc>
      </w:tr>
      <w:tr>
        <w:trPr>
          <w:trHeight w:val="36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38" w:before="0" w:after="28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多元評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紙筆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檔案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教學進度</w:t>
      </w:r>
      <w:r>
        <w:rPr>
          <w:rFonts w:ascii="標楷體" w:hAnsi="標楷體" w:cs="標楷體" w:eastAsia="標楷體"/>
          <w:b/>
          <w:color w:val="FF0000"/>
        </w:rPr>
        <w:t>總表需包含</w:t>
      </w:r>
      <w:r>
        <w:rPr>
          <w:rFonts w:ascii="標楷體" w:hAnsi="標楷體" w:cs="標楷體" w:eastAsia="標楷體"/>
          <w:b/>
          <w:color w:val="FF0000"/>
        </w:rPr>
        <w:t>學年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學期學習目標、能力指標、對應能力指標之單元名稱、節數、評量方式、備註等相關項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課程若進行補救教學，則在【課程名稱】欄填寫</w:t>
      </w:r>
      <w:r>
        <w:rPr>
          <w:rFonts w:ascii="標楷體" w:hAnsi="標楷體" w:cs="標楷體" w:eastAsia="標楷體"/>
          <w:color w:val="FF0000"/>
        </w:rPr>
        <w:t>「○○領域補救教學」</w:t>
      </w:r>
      <w:r>
        <w:rPr>
          <w:rFonts w:ascii="標楷體" w:hAnsi="標楷體" w:cs="標楷體" w:eastAsia="標楷體"/>
        </w:rPr>
        <w:t>；若只有一項課程，請自行合併欄位；若超過兩項課程，請自行增欄位。</w:t>
      </w:r>
      <w:r>
        <w:rPr>
          <w:rFonts w:ascii="標楷體" w:hAnsi="標楷體" w:cs="標楷體" w:eastAsia="標楷體"/>
          <w:b/>
          <w:u w:val="single"/>
        </w:rPr>
        <w:t>彈性課程亦需呈現週次進度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者，請自行增頁。各年級至少填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課程教學進度總表，各班也可自行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Style16">
    <w:name w:val="頁首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oman PS;Times New Roman" w:hAnsi="Roman PS;Times New Roman" w:eastAsia="新細明體;PMingLiU" w:cs="Roman PS;Times New Roman"/>
      <w:sz w:val="20"/>
      <w:szCs w:val="20"/>
    </w:rPr>
  </w:style>
  <w:style w:type="character" w:styleId="Style17">
    <w:name w:val="結語 字元"/>
    <w:qFormat/>
    <w:rPr>
      <w:rFonts w:cs="Arial Unicode MS"/>
    </w:rPr>
  </w:style>
  <w:style w:type="character" w:styleId="Style18">
    <w:name w:val="本文縮排 字元"/>
    <w:qFormat/>
    <w:rPr>
      <w:rFonts w:ascii="華康標宋體" w:hAnsi="華康標宋體" w:eastAsia="華康標宋體"/>
      <w:color w:val="000000"/>
      <w:kern w:val="2"/>
      <w:sz w:val="16"/>
      <w:szCs w:val="24"/>
    </w:rPr>
  </w:style>
  <w:style w:type="character" w:styleId="1">
    <w:name w:val="註解文字 字元1"/>
    <w:qFormat/>
    <w:rPr>
      <w:rFonts w:cs="Roman PS;Times New Roman"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"/>
    <w:basedOn w:val="Normal"/>
    <w:qFormat/>
    <w:pPr>
      <w:snapToGrid w:val="fals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25">
    <w:name w:val="誘答說明"/>
    <w:basedOn w:val="Normal"/>
    <w:qFormat/>
    <w:pPr>
      <w:snapToGrid w:val="false"/>
    </w:pPr>
    <w:rPr>
      <w:rFonts w:ascii="Times New Roman" w:hAnsi="Times New Roman" w:cs="Times New Roman"/>
      <w:color w:val="FF0000"/>
      <w:kern w:val="0"/>
    </w:rPr>
  </w:style>
  <w:style w:type="paragraph" w:styleId="Style26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</w:rPr>
  </w:style>
  <w:style w:type="paragraph" w:styleId="Style27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</w:rPr>
  </w:style>
  <w:style w:type="paragraph" w:styleId="Style28">
    <w:name w:val="國小注音詳解"/>
    <w:basedOn w:val="Style27"/>
    <w:qFormat/>
    <w:pPr/>
    <w:rPr>
      <w:color w:val="008000"/>
    </w:rPr>
  </w:style>
  <w:style w:type="paragraph" w:styleId="Style29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Style30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31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32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3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Style3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31">
    <w:name w:val="本文 3"/>
    <w:basedOn w:val="Normal"/>
    <w:qFormat/>
    <w:pPr>
      <w:spacing w:lineRule="exact" w:line="230"/>
    </w:pPr>
    <w:rPr>
      <w:rFonts w:ascii="Times New Roman" w:hAnsi="Times New Roman" w:cs="Times New Roman"/>
      <w:sz w:val="16"/>
    </w:rPr>
  </w:style>
  <w:style w:type="paragraph" w:styleId="21">
    <w:name w:val="本文 2"/>
    <w:basedOn w:val="Normal"/>
    <w:qFormat/>
    <w:pPr>
      <w:spacing w:lineRule="exact" w:line="240"/>
    </w:pPr>
    <w:rPr>
      <w:rFonts w:ascii="華康標宋體" w:hAnsi="華康標宋體" w:eastAsia="華康標宋體" w:cs="Times New Roman"/>
      <w:sz w:val="18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Times New Roman"/>
      <w:sz w:val="20"/>
    </w:rPr>
  </w:style>
  <w:style w:type="paragraph" w:styleId="22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cs="Times New Roman"/>
      <w:color w:val="000000"/>
      <w:sz w:val="16"/>
    </w:rPr>
  </w:style>
  <w:style w:type="paragraph" w:styleId="Style3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cs="Times New Roman"/>
      <w:sz w:val="20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 w:cs="Times New Roman"/>
      <w:color w:val="000000"/>
      <w:sz w:val="16"/>
      <w:lang w:val="en-US"/>
    </w:rPr>
  </w:style>
  <w:style w:type="paragraph" w:styleId="Style3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Times New Roman"/>
      <w:b/>
      <w:bCs/>
      <w:sz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Style3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 w:cs="Times New Roman"/>
      <w:sz w:val="23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40">
    <w:name w:val="結語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1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32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4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12">
    <w:name w:val="1."/>
    <w:basedOn w:val="Normal"/>
    <w:qFormat/>
    <w:pPr>
      <w:ind w:left="438" w:hanging="438"/>
    </w:pPr>
    <w:rPr>
      <w:rFonts w:ascii="華康標宋體" w:hAnsi="華康標宋體" w:eastAsia="華康標宋體" w:cs="Times New Roman"/>
      <w:sz w:val="25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Times New Roman"/>
      <w:sz w:val="16"/>
      <w:szCs w:val="16"/>
    </w:rPr>
  </w:style>
  <w:style w:type="paragraph" w:styleId="Style43">
    <w:name w:val="註解方塊文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7:00Z</dcterms:created>
  <dc:creator>ccc</dc:creator>
  <dc:description/>
  <cp:keywords/>
  <dc:language>en-US</dc:language>
  <cp:lastModifiedBy>USER</cp:lastModifiedBy>
  <dcterms:modified xsi:type="dcterms:W3CDTF">2017-07-12T03:00:00Z</dcterms:modified>
  <cp:revision>21</cp:revision>
  <dc:subject/>
  <dc:title>嘉義縣○○鄉（鎮、市）○○國民小學</dc:title>
</cp:coreProperties>
</file>