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嘉義縣鹿草鄉竹園國民</w:t>
      </w:r>
      <w:bookmarkStart w:id="0" w:name="_GoBack"/>
      <w:bookmarkEnd w:id="0"/>
      <w:r>
        <w:rPr>
          <w:rFonts w:ascii="標楷體" w:hAnsi="標楷體" w:cs="標楷體" w:eastAsia="標楷體"/>
          <w:b/>
          <w:bCs/>
          <w:sz w:val="28"/>
          <w:szCs w:val="28"/>
        </w:rPr>
        <w:t>小學</w:t>
      </w:r>
    </w:p>
    <w:p>
      <w:pPr>
        <w:pStyle w:val="Style20"/>
        <w:rPr/>
      </w:pPr>
      <w:r>
        <w:rPr/>
        <w:t>105</w:t>
      </w:r>
      <w:r>
        <w:rPr/>
        <w:t xml:space="preserve">學年度第一學期 </w:t>
      </w:r>
      <w:r>
        <w:rPr>
          <w:u w:val="single"/>
        </w:rPr>
        <w:t>三</w:t>
      </w:r>
      <w:r>
        <w:rPr/>
        <w:t>年級領域課程與彈性課程教學進度總表</w:t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652"/>
        <w:gridCol w:w="1219"/>
        <w:gridCol w:w="992"/>
        <w:gridCol w:w="992"/>
        <w:gridCol w:w="1219"/>
        <w:gridCol w:w="992"/>
        <w:gridCol w:w="992"/>
        <w:gridCol w:w="1474"/>
        <w:gridCol w:w="992"/>
        <w:gridCol w:w="992"/>
        <w:gridCol w:w="1219"/>
        <w:gridCol w:w="737"/>
        <w:gridCol w:w="737"/>
        <w:gridCol w:w="737"/>
        <w:gridCol w:w="737"/>
        <w:gridCol w:w="737"/>
      </w:tblGrid>
      <w:tr>
        <w:trPr>
          <w:tblHeader w:val="true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9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領 域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trHeight w:val="628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Roman PS;Times New Roman" w:eastAsia="標楷體"/>
              </w:rPr>
              <w:t>三四年級</w:t>
            </w:r>
            <w:r>
              <w:rPr>
                <w:rFonts w:ascii="標楷體" w:hAnsi="標楷體" w:cs="標楷體" w:eastAsia="標楷體"/>
              </w:rPr>
              <w:t>混齡教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Roman PS;Times New Roman" w:eastAsia="標楷體"/>
              </w:rPr>
              <w:t>三四年級</w:t>
            </w:r>
            <w:r>
              <w:rPr>
                <w:rFonts w:ascii="標楷體" w:hAnsi="標楷體" w:cs="標楷體" w:eastAsia="標楷體"/>
              </w:rPr>
              <w:t>混齡教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領域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編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編）</w:t>
            </w:r>
          </w:p>
        </w:tc>
      </w:tr>
      <w:tr>
        <w:trPr>
          <w:tblHeader w:val="true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Roman PS;Times New Roman" w:eastAsia="標楷體"/>
                <w:spacing w:val="-12"/>
              </w:rPr>
              <w:t>三四年級</w:t>
            </w:r>
            <w:r>
              <w:rPr>
                <w:rFonts w:ascii="標楷體" w:hAnsi="標楷體" w:cs="標楷體" w:eastAsia="標楷體"/>
                <w:spacing w:val="-12"/>
              </w:rPr>
              <w:t>混齡教學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閱讀，認識課文中的情感和內容，掌握基本的閱讀技巧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常用的偏旁部首和結構輔助識字，並認識楷書基本筆畫的變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常用的偏旁部首和結構輔助識字，並認識楷書基本筆畫的變化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懂並說出臺灣傳統節日的閩南語說法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了解臺灣一年當中傳統節日的習俗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了解並正確使用各課句型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模擬各課主角人物演出對話內容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辨識並使用各課所學之應用字彙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辨識、讀出及摹寫各課所教字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Roman PS;Times New Roman"/>
                <w:color w:val="0D0D0D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18"/>
                <w:szCs w:val="18"/>
                <w:lang w:val="zh-TW"/>
              </w:rPr>
              <w:t>1.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掌握數、量、形的概念與關係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培養日常所需的數學素養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培養數學的批判分析能力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4. 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培養欣賞數學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生活奠定適應各種團體的基礎。</w:t>
            </w:r>
          </w:p>
          <w:p>
            <w:pPr>
              <w:pStyle w:val="Style23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校園環境及校園安全全規範。</w:t>
            </w:r>
          </w:p>
          <w:p>
            <w:pPr>
              <w:pStyle w:val="Style23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正確的學習態度和善用學習資源的方法。</w:t>
            </w:r>
          </w:p>
          <w:p>
            <w:pPr>
              <w:pStyle w:val="Style23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性別角色的差異，學習欣賞與尊重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觀察與模仿能力。</w:t>
            </w:r>
          </w:p>
          <w:p>
            <w:pPr>
              <w:pStyle w:val="Style23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演唱與肢體活動體驗不同的節奏。</w:t>
            </w:r>
          </w:p>
          <w:p>
            <w:pPr>
              <w:pStyle w:val="Style23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直笛樂曲引發習奏直笛的動機。</w:t>
            </w:r>
          </w:p>
          <w:p>
            <w:pPr>
              <w:pStyle w:val="Style23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樂曲感受音色的變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兒童為中心的學習活動。</w:t>
            </w:r>
          </w:p>
          <w:p>
            <w:pPr>
              <w:pStyle w:val="Style22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強調解決問題的能力。</w:t>
            </w:r>
          </w:p>
          <w:p>
            <w:pPr>
              <w:pStyle w:val="Style22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學習的活動設計。</w:t>
            </w:r>
          </w:p>
          <w:p>
            <w:pPr>
              <w:pStyle w:val="Style22"/>
              <w:spacing w:lineRule="exact" w:line="220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學與生活結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Roman PS;Times New Roman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參與自治活動並養成自律的態度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欣賞與展現自己的長處並接納自己的短處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了解與人相處時自己的情緒，學會適當的表達並處理情緒問題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踐生活禮儀並表現生活技能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認識人體骨骼、肌肉和關節的正確名稱及基本功能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能透過身體的動作，體認骨骼、肌肉和關節的奇妙組合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能透過體驗活動，體認骨骼、肌肉和關節對人的重要性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能多運動，做到強化骨骼三要訣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閱讀，認識課文中的情感和內容，掌握基本的閱讀技巧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常用的偏旁部首和結構輔助識字，並認識楷書基本筆畫的變化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Roman PS;Times New Roman"/>
                <w:color w:val="0D0D0D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18"/>
                <w:szCs w:val="18"/>
                <w:lang w:val="zh-TW"/>
              </w:rPr>
              <w:t>1.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掌握數、量、形的概念與關係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培養日常所需的數學素養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培養數學的批判分析能力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4. 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培養欣賞數學的能力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了解並正確使用各課句型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模擬各課主角人物演出對話內容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辨識並使用各課所學之應用字彙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辨識、讀出及摹寫各課所教字母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．能正確安全的使用電腦設備、能瞭解並遵守電腦教室規範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．能認識電腦各項外部硬體名稱、功能，及使用方法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．能認識個人電腦作業系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 Windows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本環境設定，以及熟練視窗作業的操作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．了解與實踐資訊倫理，遵守網路上應有道德與禮儀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輕鬆自然的表達自己的意思與人應對，並用標準國語說簡單的故事。</w:t>
            </w:r>
          </w:p>
          <w:p>
            <w:pPr>
              <w:pStyle w:val="1"/>
              <w:spacing w:lineRule="exact" w:line="22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培養閱讀的興趣、態度和習慣，並流暢朗讀文章表達的情感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找出關鍵詞句，培養語文表達能力。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</w:t>
            </w:r>
            <w:r>
              <w:rPr>
                <w:rFonts w:eastAsia="標楷體" w:cs="標楷體" w:ascii="標楷體" w:hAnsi="標楷體"/>
              </w:rPr>
              <w:t>8/2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環境佈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閱讀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體適能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校務會議</w:t>
            </w: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交通安全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時間的腳步／一、爸爸的相簿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7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趣味的民俗／一、八月十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2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2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環境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入學輔導週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角色介紹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示介紹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-3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-1-1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1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數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數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數線上做加減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n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家庭／我們的姓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2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庭教育】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人權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躍動的音符／大家都是好朋友三、趣味點線面／點線面在哪裡五、身體魔法師／信任我的好朋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2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-2-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人權教育】【生涯發展教育】【性別平等教育】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植物的身體／植物的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2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2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愛班一起來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力小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性別平等教育】【人權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壹、成長健康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骨骼健康有妙方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4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交通安全教育】【性別平等教育】【家政教育】【人權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主題引導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爸爸的相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數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數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數線上做加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入學輔導週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角色介紹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示介紹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Roman PS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走進電腦教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資訊教育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】【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資訊倫理或素養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書法：橫劃、豎劃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開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庭訪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學校本位課程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時間的腳步／二、長大這件事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3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4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6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趣味的民俗／一、八月十五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環境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示介紹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lay It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1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1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-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-1-1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1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數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數線上做大小比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間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練習園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環境教育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n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我的家庭／家庭的生活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庭教育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一、躍動的音符／大家都是好朋友三、趣味點線面／點線面在哪裡五、身體魔法師／信任我的好朋友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人權教育】【生涯發展教育】【家政教育】【性別平等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一、植物的身體／植物的葉／植物的莖和根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3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愛班一起來／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活力小組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2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性別平等教育】【人權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壹、成長健康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骨骼健康有妙方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4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-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-3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高齡教育】【性別平等教育】【家政教育】【人權教育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爸爸的相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長大這件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數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數線上做大小比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間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練習園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示介紹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lay It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Roman PS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走進電腦教室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教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倫理或素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書法：橫折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閱讀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 Unicode MS" w:eastAsia="標楷體"/>
              </w:rPr>
              <w:t>學校本位課程</w:t>
            </w:r>
            <w:r>
              <w:rPr>
                <w:rFonts w:eastAsia="標楷體" w:cs="Arial Unicode MS" w:ascii="標楷體" w:hAnsi="標楷體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時間的腳步／三、老寶貝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3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3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4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趣味的民俗／一、八月十五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環境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字母發音表、數字表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1-1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1-2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1-5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1-6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1-7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1-9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1-1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2-1-2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2-1-4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1-5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1-9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1-11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3-1-2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3-1-3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3-1-4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4-1-1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5-1-1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5-1-2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5-1-5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6-1-1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6-1-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幾千幾百幾十幾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環境教育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n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我的家庭／家庭的生活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【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家庭教育】【性別平等教育】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一、躍動的音符／大家都是好朋友三、趣味點線面／點線面大集合五、身體魔法師／信任我的好朋友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．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人權教育】【生涯發展教育】【性別平等教育】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一、植物的身體／植物的莖和根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 xml:space="preserve">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愛班一起來／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班級小公民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2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家政教育】【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性別平等教育】【人權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壹、成長健康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飲食與生活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高齡教育】【環境教育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長大這件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幾千幾百幾十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字母發音表、數字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電腦基本操作介紹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教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倫理或素</w:t>
            </w:r>
          </w:p>
          <w:p>
            <w:pPr>
              <w:pStyle w:val="Style24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書法：撇捺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域安全宣導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學校本位課程</w:t>
            </w:r>
            <w:r>
              <w:rPr>
                <w:rFonts w:eastAsia="標楷體" w:cs="Arial Unicode MS" w:ascii="標楷體" w:hAnsi="標楷體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時間的腳步／四、辦桌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3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5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8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5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性別平等教育】【生涯發展教育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趣味的民俗／二、竹田嬰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【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環境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名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1   What’s Your Name?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1-1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1-5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1-6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1-7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1-9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*1-1-10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1-1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2-1-3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1-4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2-1-5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1-10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1-11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3-1-2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3-1-3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3-1-4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4-1-1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5-1-1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5-1-2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5-1-5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6-1-1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6-1-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的大小比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一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環境教育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n-01</w:t>
              <w:br/>
              <w:t>3-n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家庭與倫理／親人的往來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防災教育】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庭教育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一、躍動的音符／唱吧！跳吧！ 三、趣味點線面／點線面大集合五、身體魔法師／信任我的好朋友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性別平等教育】【環境教育】【人權教育】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一、植物的身體／植物的莖和根／植物的花和果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災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愛班一起來／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班級小公民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家政教育】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性別平等教育】【人權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壹、成長健康行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健康動起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4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高齡教育】【水域安全宣導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老寶貝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的大小比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一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名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1   What’s Your Name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Roman PS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進入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Word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的世界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教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倫理或素</w:t>
            </w:r>
          </w:p>
          <w:p>
            <w:pPr>
              <w:pStyle w:val="Style24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書法：右點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域安全宣導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時間的腳步／統整活動一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4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趣味的民俗／二、竹田嬰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環境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名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1   What’s Your Name?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1-1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1-3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1-5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*1-1-10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2-1-1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2-1-3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1-4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1-10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3-1-2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5-1-1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6-1-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錢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練習園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內的加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位加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n-01</w:t>
              <w:br/>
              <w:t>3-n-02</w:t>
              <w:br/>
              <w:t>3-n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家庭與倫理／親人的往來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庭教育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一、躍動的音符／唱吧！跳吧！ 三、趣味點線面／點線面大集合五、身體魔法師／信任我的好朋友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生涯發展教育】【性別平等教育】【家政教育】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一、植物的身體／植物的花和果   二、神奇磁力／磁鐵的特性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愛班一起來／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愛班行動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家政教育】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性別平等教育】【人權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貳、快樂玩遊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突破障礙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4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高齡教育】【水域安全宣導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辦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錢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練習園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內的加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位加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名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1   What’s Your Name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Roman PS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進入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Word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的世界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教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倫理或素</w:t>
            </w:r>
          </w:p>
          <w:p>
            <w:pPr>
              <w:pStyle w:val="Style24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老祖母的拿手絕活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閱讀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生活的智慧／五、有點黏又不會太黏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4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5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6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5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【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趣味的民俗／單元活動一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【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環境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名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1   What’s Your Name?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1-1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1-5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1-6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1-7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1-9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*1-1-10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1-1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2-1-3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2-1-5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3-1-1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3-1-3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3-1-7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5-1-1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5-1-3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5-1-6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6-1-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內的加減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退位減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解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園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樂園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a-01</w:t>
              <w:br/>
              <w:t>3-n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家庭與倫理／家庭的組成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庭教育】【人權教育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一、躍動的音符／笛聲飛揚三、趣味點線面／點線面大集合五、身體魔法師／觀察你我他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 xml:space="preserve">。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生涯發展教育】【家政教育】【人權教育】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二、神奇磁力／磁鐵的特性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4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3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0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我的成長／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看見我的好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家政教育】【性別平等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貳、快樂玩遊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好玩的墊上遊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主題引導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有點黏又不會太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內的加減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樂園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退位減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解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園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樂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名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1   What’s Your Name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Roman PS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進入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Word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的世界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教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倫理或素</w:t>
            </w:r>
          </w:p>
          <w:p>
            <w:pPr>
              <w:pStyle w:val="Style24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劉錫欽的捕蠅器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交月考試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生活的智慧／六、不一樣的捷運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8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6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人權教育】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趣味的民俗／二、竹田嬰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狀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2   How Are You?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8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*1-1-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圓和角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圓心、半徑、直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圓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s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家庭與倫理／家庭倫理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政教育】【人權教育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一、躍動的音符／笛聲飛揚三、趣味點線面／點線面大集合五、身體魔法師／觀察你我他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人權教育】【生涯發展教育】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二、神奇磁力／磁鐵的特性／磁力現象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4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0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我的成長／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展現我的好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政教育】【人權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貳、快樂玩遊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乒乒乓乓真有趣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有點黏又不會太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圓和角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圓心、半徑、直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圓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狀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2   How Are You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Roman PS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進入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Word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的世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評量週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教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倫理或素</w:t>
            </w:r>
          </w:p>
          <w:p>
            <w:pPr>
              <w:pStyle w:val="Style24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科學小百科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0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圖書、教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生活的智慧／七、馬太鞍的巴拉告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3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6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權教育】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四序的徛家／三、鳥鼠欲搬厝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政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狀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2   How Are You?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8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*1-1-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10,2-1-1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圓和角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角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角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練習園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n-17</w:t>
              <w:br/>
              <w:t>3-s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學校的生活／班級自治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人權教育】【生涯發展教育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一、躍動的音符／笛聲飛揚三、趣味點線面／動手做點線面五、身體魔法師／觀察你我他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人權教育】【生涯發展教育】【環境教育】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二、神奇磁力／磁力現象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3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5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我的成長／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展現我的好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政教育】【人權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貳、快樂玩遊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踢毽樂趣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1-3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5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人權教育】【</w:t>
            </w:r>
            <w:r>
              <w:rPr>
                <w:rFonts w:ascii="標楷體" w:hAnsi="標楷體" w:cs="Arial Unicode MS" w:eastAsia="標楷體"/>
                <w:b/>
                <w:color w:val="000000"/>
                <w:sz w:val="18"/>
                <w:szCs w:val="18"/>
              </w:rPr>
              <w:t>生涯發展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不一樣的捷運站</w:t>
            </w:r>
          </w:p>
          <w:p>
            <w:pPr>
              <w:pStyle w:val="Style25"/>
              <w:spacing w:lineRule="exact" w:line="220"/>
              <w:jc w:val="lef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圓和角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角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角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練習園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狀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2   How Are You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製作功課表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教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倫理或素</w:t>
            </w:r>
          </w:p>
          <w:p>
            <w:pPr>
              <w:pStyle w:val="Style24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微笑的魚</w:t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段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口頭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紙筆測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實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口頭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操作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紙筆測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紙筆測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紙筆測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作業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口頭評量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閱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學校本位課程</w:t>
            </w:r>
            <w:r>
              <w:rPr>
                <w:rFonts w:eastAsia="標楷體" w:cs="Arial Unicode MS" w:ascii="標楷體" w:hAnsi="標楷體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生活的智慧／統整活動二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4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7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3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6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4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性別平等教育】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四序的徛家／三、鳥鼠欲搬厝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1-2-6 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政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狀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2   How Are You?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*1-1-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-1-11,3-1-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-1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*3-1-8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5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乘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、百、千的乘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進位乘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n-04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n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學校的生活／班級自治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 xml:space="preserve">【人權教育】【生涯發展教育】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一、躍動的音符／笛聲飛揚三、趣味點線面／動手做點線面五、身體魔法師／觀察你我他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1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。【人權教育】【生涯發展教育】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二、神奇磁力／磁力現象／磁鐵的生活應用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0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 xml:space="preserve">。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-2-0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我的成長／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我想變更好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性別平等教育】【人權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貳、快樂玩遊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踢毽樂趣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1-3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4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人權教育】【</w:t>
            </w:r>
            <w:r>
              <w:rPr>
                <w:rFonts w:ascii="標楷體" w:hAnsi="標楷體" w:cs="Arial Unicode MS" w:eastAsia="標楷體"/>
                <w:b/>
                <w:color w:val="000000"/>
                <w:sz w:val="18"/>
                <w:szCs w:val="18"/>
              </w:rPr>
              <w:t>生涯發展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馬太鞍的巴拉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乘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、百、千的乘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進位乘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狀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2   How Are You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製作功課表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教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倫理或素</w:t>
            </w:r>
          </w:p>
          <w:p>
            <w:pPr>
              <w:pStyle w:val="Style24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Roman PS;Times New Roman" w:ascii="標楷體" w:hAnsi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sz w:val="18"/>
                <w:szCs w:val="18"/>
              </w:rPr>
              <w:t>第一條魚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閱讀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學校本位課程</w:t>
            </w:r>
            <w:r>
              <w:rPr>
                <w:rFonts w:eastAsia="標楷體" w:cs="Arial Unicode MS" w:ascii="標楷體" w:hAnsi="標楷體"/>
              </w:rPr>
              <w:t>(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閱讀開門一／傘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3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4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8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0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4-25-2-14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性別平等教育】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四序的徛家／三、鳥鼠欲搬厝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政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view 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Unit1~Unit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8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*1-1-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br/>
              <w:t>2-1-10,2-1-1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乘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位乘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解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練習園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環境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n-04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n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學校的生活／校園安全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生涯發展教育】【環境教育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二、聽，是什麼聲音／森林家族四、我的好朋友／介紹我的好朋友五、身體魔法師／小小雕塑家【期中評量週】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【環境教育】【人權教育】【家政教育】【性別平等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二、神奇磁力／磁鐵的生活應用【第一次評量週】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情緒管理員／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情緒種子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【期中評量週】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性別平等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參、跑跳踢真有趣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迎頭趕上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4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庭暴力防治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 乘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位乘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解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練習園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view 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Unit1~Unit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非常好色軟體介紹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教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倫理或素</w:t>
            </w:r>
          </w:p>
          <w:p>
            <w:pPr>
              <w:pStyle w:val="Style24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sz w:val="18"/>
                <w:szCs w:val="18"/>
              </w:rPr>
              <w:t>世界為誰存在？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家庭訪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灣好風情／八、淡水小鎮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7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性別平等教育】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四序的徛家／四、人客來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8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8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政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外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nit 3 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’m Tall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8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*1-1-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10,2-1-1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與應用（一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  <w:br/>
              <w:t xml:space="preserve">4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n-01</w:t>
              <w:br/>
              <w:t>3-n-02</w:t>
              <w:br/>
              <w:t>3-n-04</w:t>
              <w:br/>
              <w:t>3-n-09</w:t>
              <w:br/>
              <w:t>3-n-17</w:t>
              <w:br/>
              <w:t>3-s-03</w:t>
              <w:br/>
              <w:t>3-s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學習與成長／學習的方法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3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。【家政教育】【生涯發展教育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二、聽，是什麼聲音／森林家族四、我的好朋友／介紹我的好朋友五、身體魔法師／小小雕塑家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環境教育】【人權教育】【家政教育】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三、看不見的空氣／空氣的特性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0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3-2-0-3 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情緒管理員／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情緒種子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性別平等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參、跑跳踢真有趣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迎頭趕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4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1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性侵害犯罪防治教育】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庭暴力防治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開門一、傘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主題引導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淡水小鎮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與應用（一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  <w:br/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外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nit 3 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’m Tal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Roman PS;Times New Roman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非常好色軟體操作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教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倫理或素</w:t>
            </w:r>
          </w:p>
          <w:p>
            <w:pPr>
              <w:pStyle w:val="Style24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台灣河川之美──淡水河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閱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灣好風情／九、回到鹿港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1-2-3-2 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2-2-2-2 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3-2-1-2 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9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4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性別平等教育】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四序的徛家／四、人客來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8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8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政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外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nit 3 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’m Tall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8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*1-1-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公升和毫升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毫升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公升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n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學習與成長／學習的方法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防災教育】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資訊教育】【生涯發展教育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二、聽，是什麼聲音／森林家族四、我的好朋友／介紹我的好朋友五、身體魔法師／小小雕塑家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3-2-11 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人權教育】【性別平等教育】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三、看不見的空氣／空氣的特性／空氣流動形成風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-2-0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災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情緒管理員／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情緒週記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性別平等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參、跑跳踢真有趣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足球樂趣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3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性侵害犯罪防治教育】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庭暴力防治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淡水小鎮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回到鹿港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公升和毫升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毫升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公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外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nit 3 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’m Tal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Roman PS;Times New Roman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非常好色軟體操作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教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倫理或素</w:t>
            </w:r>
          </w:p>
          <w:p>
            <w:pPr>
              <w:pStyle w:val="Style24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sz w:val="18"/>
                <w:szCs w:val="18"/>
              </w:rPr>
              <w:t>台灣古蹟之美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灣好風情／十、參觀安平古堡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3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【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四序的徛家／四、人客來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8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8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政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外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nit 3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’m Tall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8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*1-1-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10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1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公升和毫升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位換算與比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解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練習園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境教育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n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學習與成長／多元的學習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政教育】【生涯發展教育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二、聽，是什麼聲音／森林家族四、我的好朋友／介紹我的好朋友五、身體魔法師／小小雕塑家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環境教育】【家政教育】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三、看不見的空氣／空氣流動形成風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5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0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-2-0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情緒管理員／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情緒週記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性別平等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參、跑跳踢真有趣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跳躍高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4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性侵害犯罪防治教育】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庭暴力防治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回到鹿港</w:t>
            </w:r>
          </w:p>
          <w:p>
            <w:pPr>
              <w:pStyle w:val="Style25"/>
              <w:spacing w:lineRule="exact" w:line="22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參觀安平古堡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 公升和毫升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位換算與比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解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練習園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外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nit 3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’m Tal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Roman PS;Times New Roman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非常好色軟體操作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教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倫理或素</w:t>
            </w:r>
          </w:p>
          <w:p>
            <w:pPr>
              <w:pStyle w:val="Style24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台灣的古蹟：南台灣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二次定期考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2/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灣好風情／十一、聽神木說話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4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5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四序的徛家／單元活動二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8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具用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4   What’s This?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*1-1-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-1-1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．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*3-1-8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加與減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與減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估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減併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練習園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n-02</w:t>
              <w:br/>
              <w:t>3-n-03</w:t>
              <w:br/>
              <w:t>3-n-09</w:t>
              <w:br/>
              <w:t>3-n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校園的人際關係／與同學相處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生涯發展教育】【人權教育】【家政教育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二、聽，是什麼聲音／聲音百寶箱四、我的好朋友／不一樣的臉五、身體魔法師／小小雕塑家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2-2-7 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環境教育】【性別平等教育【生涯發展教育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三、看不見的空氣／空氣和風的應用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0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0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3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3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安全防護站／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校園安全急轉彎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1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性別平等教育】【人權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參、跑跳踢真有趣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跳躍高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4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性侵害犯罪防治教育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參觀安平古堡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、聽神木說話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加與減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與減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估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減併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練習園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具用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4   What’s This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Roman PS;Times New Roman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非常好色軟體操作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評量週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教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倫理或素</w:t>
            </w:r>
          </w:p>
          <w:p>
            <w:pPr>
              <w:pStyle w:val="Style24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每棵樹都有它的夢想</w:t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段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口頭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紙筆測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實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口頭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操作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紙筆測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紙筆測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紙筆測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作業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口頭評量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閱讀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學校本位課程</w:t>
            </w:r>
            <w:r>
              <w:rPr>
                <w:rFonts w:eastAsia="標楷體" w:cs="Arial Unicode MS" w:ascii="標楷體" w:hAnsi="標楷體"/>
              </w:rPr>
              <w:t>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灣好風情／統整活動三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4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6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8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10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現代的交通／五、車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環境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具用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4   What’s This?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8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*1-1-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除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除法算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除法與倍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境教育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n-05</w:t>
              <w:br/>
              <w:t>3-a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校園的人際關係／與同學相處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生涯發展教育】【人權教育】【家政教育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二、聽，是什麼聲音／聲音百寶箱四、我的好朋友／不一樣的臉五、身體魔法師／我的身體會說話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6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。【人權教育】【性別平等教育】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三、看不見的空氣／空氣和風的應用   四、廚房裡的科學／調味小廚師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0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-2-0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安全防護站／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校園安全急轉彎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1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性別平等教育】【人權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參、跑跳踢真有趣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跳箱遊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、聽神木說話</w:t>
            </w:r>
          </w:p>
          <w:p>
            <w:pPr>
              <w:pStyle w:val="Style26"/>
              <w:spacing w:lineRule="exact" w:line="22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除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除法算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除法與倍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具用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4   What’s This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Roman PS;Times New Roman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聖誕節海報製作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教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倫理或素</w:t>
            </w:r>
          </w:p>
          <w:p>
            <w:pPr>
              <w:pStyle w:val="Style24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鹿角神木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圖書管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學校本位課程</w:t>
            </w: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文學萬花筒／十二、文字變變變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6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【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現代的交通／五、車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環境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具用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4   What’s This?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8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*1-1-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10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1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除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乘與除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除法直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n-05</w:t>
              <w:br/>
              <w:t>3-a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校園的人際關係／合作與競爭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生涯發展教育】【性別平等教育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二、聽，是什麼聲音／笛聲飛揚四、我的好朋友／不一樣的臉五、身體魔法師／我的身體會說話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人權教育】【性別平等教育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四、廚房裡的科學／調味小廚師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4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3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-2-0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-2-0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安全防護站／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居家安全搜查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性別平等教育】【人權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參、跑跳踢真有趣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跳箱遊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主題引導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、文字變變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除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乘與除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除法直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具用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4   What’s This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Roman PS;Times New Roman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聖誕節海報製作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教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倫理或素</w:t>
            </w:r>
          </w:p>
          <w:p>
            <w:pPr>
              <w:pStyle w:val="Style24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購物小隊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誕晚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學校本位課程</w:t>
            </w:r>
            <w:r>
              <w:rPr>
                <w:rFonts w:eastAsia="標楷體" w:cs="Arial Unicode MS" w:ascii="標楷體" w:hAnsi="標楷體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文學萬花筒／十三、數字好好玩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3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3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3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10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海洋教育】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人權教育】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現代的交通／五、車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【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環境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具用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nit 5  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s This a Book?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*1-1-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-1-11,3-1-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*3-1-8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除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解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練習園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樂園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境教育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n-05</w:t>
              <w:br/>
              <w:t>3-n-07</w:t>
              <w:br/>
              <w:t>3-a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校園的人際關係／學校是個小社會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【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生涯發展教育】【人權教育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二、聽，是什麼聲音／笛聲飛揚四、我的好朋友／不一樣的臉五、身體魔法師／我的身體會說話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性別平等教育】【人權教育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四、廚房裡的科學／溶解量比一比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3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0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0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-2-0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洋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安全防護站／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居家安全搜查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性別平等教育】【人權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肆、生活樂趣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十二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小玉搬新家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1-4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性別平等教育】【環境教育】【</w:t>
            </w:r>
            <w:r>
              <w:rPr>
                <w:rFonts w:ascii="標楷體" w:hAnsi="標楷體" w:cs="Arial Unicode MS" w:eastAsia="標楷體"/>
                <w:b/>
                <w:color w:val="000000"/>
                <w:sz w:val="18"/>
                <w:szCs w:val="18"/>
              </w:rPr>
              <w:t>生涯發展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、文字變變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、數字好好玩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除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解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練習園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樂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具用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nit 5  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s This a Book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Roman PS;Times New Roman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聖誕節海報製作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教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倫理或素</w:t>
            </w:r>
          </w:p>
          <w:p>
            <w:pPr>
              <w:pStyle w:val="Style24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有趣的中國文字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家庭訪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文學萬花筒／十三、數字好好玩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3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3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3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10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海洋教育】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人權教育】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現代的交通／單元活動三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具用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nit 5 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s This a Book?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8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*1-1-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分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分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四分之幾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環境教育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n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和諧的相處／男生和女生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5-2-1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6-2-4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全民國防教育】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性別平等教育】【人權教育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六、運動會／運動會開始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1-2-4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2-2-6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。【人權教育】【生涯發展教育】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四、廚房裡的科學／溶解量比一比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3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0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0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-2-0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海洋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生活樂趣多／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1.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健康有禮的生活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 xml:space="preserve">2-2-1 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政教育】【人權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18"/>
                <w:szCs w:val="18"/>
              </w:rPr>
              <w:t>肆、生活樂趣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18"/>
                <w:szCs w:val="18"/>
              </w:rPr>
              <w:t>十三</w:t>
            </w:r>
            <w:r>
              <w:rPr>
                <w:rFonts w:eastAsia="標楷體" w:cs="Arial Unicode MS" w:ascii="標楷體" w:hAnsi="標楷體"/>
                <w:b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Arial Unicode MS" w:eastAsia="標楷體"/>
                <w:b/>
                <w:color w:val="000000"/>
                <w:sz w:val="18"/>
                <w:szCs w:val="18"/>
              </w:rPr>
              <w:t>我是</w:t>
            </w:r>
            <w:r>
              <w:rPr>
                <w:rFonts w:eastAsia="標楷體" w:cs="Arial Unicode MS" w:ascii="標楷體" w:hAnsi="標楷體"/>
                <w:b/>
                <w:color w:val="000000"/>
                <w:sz w:val="18"/>
                <w:szCs w:val="18"/>
              </w:rPr>
              <w:t>EQ</w:t>
            </w:r>
            <w:r>
              <w:rPr>
                <w:rFonts w:ascii="標楷體" w:hAnsi="標楷體" w:cs="Arial Unicode MS" w:eastAsia="標楷體"/>
                <w:b/>
                <w:color w:val="000000"/>
                <w:sz w:val="18"/>
                <w:szCs w:val="18"/>
              </w:rPr>
              <w:t>高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-1-4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性別平等教育】【</w:t>
            </w:r>
            <w:r>
              <w:rPr>
                <w:rFonts w:ascii="標楷體" w:hAnsi="標楷體" w:cs="Arial Unicode MS" w:eastAsia="標楷體"/>
                <w:b/>
                <w:color w:val="000000"/>
                <w:sz w:val="18"/>
                <w:szCs w:val="18"/>
              </w:rPr>
              <w:t>家政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、數字好好玩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31"/>
              <w:spacing w:lineRule="exact" w:line="22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、神射手與賣油翁</w:t>
            </w:r>
          </w:p>
          <w:p>
            <w:pPr>
              <w:pStyle w:val="31"/>
              <w:spacing w:lineRule="exact" w:line="22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分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分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四分之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具用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nit 5 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s This a Book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Roman PS;Times New Roman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認識網路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教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倫理或素</w:t>
            </w:r>
          </w:p>
          <w:p>
            <w:pPr>
              <w:pStyle w:val="Style24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字族識字活用寶典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閱讀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文學萬花筒／十四、神射手與賣油翁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4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7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6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海洋教育】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環境教育】【家政教育】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唸謠／來唱節日的歌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具用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nit 5  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s This a Book?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*1-1-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10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1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*3-1-8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分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數的大小比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解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環境教育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n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和諧的相處／男生和女生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全民國防教育】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性別平等教育】【人權教育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六、運動會／運動會開始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【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人權教育】【生涯發展教育】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四、廚房裡的科學／溶解量比一比／生活中的溶解應用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0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-2-0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-2-0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海洋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生活樂趣多／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主客盡歡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2-2-1 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政教育】【生涯發展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肆、生活樂趣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十四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美好的假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性別平等教育】【人權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、神射手與賣油翁</w:t>
            </w:r>
          </w:p>
          <w:p>
            <w:pPr>
              <w:pStyle w:val="31"/>
              <w:spacing w:lineRule="exact" w:line="22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分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數的大小比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解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具用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nit 5  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s This a Book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Roman PS;Times New Roman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認識網路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教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倫理或素</w:t>
            </w:r>
          </w:p>
          <w:p>
            <w:pPr>
              <w:pStyle w:val="Style24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sz w:val="18"/>
                <w:szCs w:val="18"/>
              </w:rPr>
              <w:t>用成語學寫作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安全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文學萬花筒／統整活動四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7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0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4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趣味的話語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view 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Unit3~Unit5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1-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*1-1-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10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1-1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1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*3-1-8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1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周界和周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形的內部、外部與周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生涯發展教育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環境教育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s-01</w:t>
              <w:br/>
              <w:t>3-s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和諧的相處／欣賞與尊重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防災教育】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性別平等教育】【人權教育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六、運動會／精采的比賽【期末評量週】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人權教育】【生涯發展教育】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四、廚房裡的科學／生活中的溶解應用【第二次評量週】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-2-0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防災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生活樂趣多／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感恩同樂會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2-2-1 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【期末評量週】【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家政教育】【人權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肆、生活樂趣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十四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美好的假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-3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交通安全教育】【性別平等教育】【人權教育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四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開門二、白鶴的禮物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周界和周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形的內部、外部與周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view 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Unit3~Unit5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Roman PS;Times New Roman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介紹網路禮儀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教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倫理或素</w:t>
            </w:r>
          </w:p>
          <w:p>
            <w:pPr>
              <w:pStyle w:val="Style24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我的老師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定期考查</w:t>
            </w: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1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1/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</w:t>
            </w:r>
            <w:r>
              <w:rPr>
                <w:rFonts w:eastAsia="標楷體" w:cs="標楷體" w:ascii="標楷體" w:hAnsi="標楷體"/>
              </w:rPr>
              <w:t>2/1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安全教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水域安全宣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閱讀開門二／白鶴的禮物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3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4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8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0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4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4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總複習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休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與應用（二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  <w:br/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  <w:br/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Roman PS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  <w:br/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境教育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n-02</w:t>
              <w:br/>
              <w:t>3-n-03</w:t>
              <w:br/>
              <w:t>3-n-05</w:t>
              <w:br/>
              <w:t>3-n-10</w:t>
              <w:br/>
              <w:t>3-n-11</w:t>
              <w:br/>
              <w:t>3-n-15</w:t>
              <w:br/>
              <w:t>3-s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和諧的相處／欣賞與尊重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性別平等教育】【人權教育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六、運動會／精采的比賽【休業式】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-2-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-2-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-2-1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人權教育】【生涯發展教育】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四、廚房裡的科學／生活中的溶解應用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1-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2-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-2-2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-2-0-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生活樂趣多／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感恩同樂會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2-2-1 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【休業式】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【家政教育】【生涯發展教育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交通安全教育】【水域安全宣導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開門二、白鶴的禮物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與應用（二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  <w:br/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view 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Unit3~Uni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總複習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教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倫理或素</w:t>
            </w:r>
          </w:p>
          <w:p>
            <w:pPr>
              <w:pStyle w:val="Style24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sz w:val="18"/>
                <w:szCs w:val="18"/>
              </w:rPr>
              <w:t>語文教學新智能</w:t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次段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口頭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紙筆測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實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口頭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操作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紙筆測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紙筆測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紙筆測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作業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口頭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釋標題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3">
    <w:name w:val="本文 3 字元"/>
    <w:basedOn w:val="Style14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9">
    <w:name w:val="本文 字元"/>
    <w:basedOn w:val="Style14"/>
    <w:qFormat/>
    <w:rPr>
      <w:rFonts w:ascii="Roman PS;Times New Roman" w:hAnsi="Roman PS;Times New Roman" w:eastAsia="新細明體;PMingLiU" w:cs="Roman PS;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man PS;Times New Roman" w:hAnsi="Roman PS;Times New Roman" w:cs="Roman PS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4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Style2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3:00Z</dcterms:created>
  <dc:creator>User</dc:creator>
  <dc:description/>
  <dc:language>en-US</dc:language>
  <cp:lastModifiedBy>USER</cp:lastModifiedBy>
  <dcterms:modified xsi:type="dcterms:W3CDTF">2016-08-05T08:02:00Z</dcterms:modified>
  <cp:revision>8</cp:revision>
  <dc:subject/>
  <dc:title/>
</cp:coreProperties>
</file>